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ВЯЗ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9.12.2022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9 -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Вяз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2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ВЯЗ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9.12.2022 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9 - 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Вяз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от 21.12.2018 г № 78-п «Об утверждении </w:t>
      </w:r>
      <w:r>
        <w:rPr>
          <w:sz w:val="26"/>
          <w:szCs w:val="26"/>
        </w:rPr>
        <w:t>муниципальной программы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Вязовского сельсовет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а-п от 30.05.2017 г «Об</w:t>
      </w:r>
      <w:r>
        <w:rPr>
          <w:color w:val="000000"/>
          <w:sz w:val="28"/>
          <w:szCs w:val="28"/>
        </w:rPr>
        <w:t xml:space="preserve"> утверждении порядка разработки, реализации и оценки эффективности муниципальных программ муниципального образования Вязовский сельсовет Ташлинского района Оренбургской области»,</w:t>
      </w:r>
      <w:r>
        <w:rPr>
          <w:sz w:val="28"/>
          <w:szCs w:val="28"/>
        </w:rPr>
        <w:t xml:space="preserve"> руководствуясь Уставом муниципального образования Вяз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21.12.2018 г 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78-п « об утверждении муниципальной программы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 в редакции от 16.08.2019 г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9-п, от 30.12.2019 г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5-п, от 24.12.2020 г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3-п,</w:t>
      </w:r>
      <w:r>
        <w:rPr>
          <w:sz w:val="28"/>
          <w:szCs w:val="28"/>
          <w:lang w:val="ru-RU"/>
        </w:rPr>
        <w:t xml:space="preserve"> 30.12.2021 г № 69-п, </w:t>
      </w:r>
      <w:r>
        <w:rPr>
          <w:sz w:val="28"/>
          <w:szCs w:val="28"/>
        </w:rPr>
        <w:t>следующие изменения: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В паспорте программы, «Прогнозируемые объемы и источники финансирования Программы» изложить в новой редакции: </w:t>
      </w:r>
    </w:p>
    <w:p>
      <w:pPr>
        <w:pStyle w:val="Normal"/>
        <w:widowControl w:val="false"/>
        <w:autoSpaceDE w:val="false"/>
        <w:ind w:left="810" w:hanging="0"/>
        <w:jc w:val="both"/>
        <w:rPr/>
      </w:pPr>
      <w:r>
        <w:rPr>
          <w:sz w:val="28"/>
          <w:szCs w:val="28"/>
        </w:rPr>
        <w:t xml:space="preserve">«Финансирование Программы осуществляется за счет средств  местного бюджета. Общий объем финансирования составит 3994,1 тыс. рублей, в том числ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г – 55,9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 – 249,2 тыс.рублей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sz w:val="28"/>
          <w:szCs w:val="28"/>
        </w:rPr>
        <w:t>2021 г – 1775 тыс.рублей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sz w:val="28"/>
          <w:szCs w:val="28"/>
        </w:rPr>
        <w:t>2022г –  710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 -  602,0  тыс.руб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г – 602,0 тыс.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них: средства местного бюджета  - 3994,1 тыс. рублей, в том числе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 – 55,9 тыс.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 – 249,2 тыс.рублей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sz w:val="28"/>
          <w:szCs w:val="28"/>
        </w:rPr>
        <w:t>2021 г – 1035,7 тыс.рублей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sz w:val="28"/>
          <w:szCs w:val="28"/>
        </w:rPr>
        <w:t>2022г –  710,0 тыс.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 -  602,0  тыс.руб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 – 602,0 тыс.рублей</w:t>
      </w:r>
    </w:p>
    <w:p>
      <w:pPr>
        <w:pStyle w:val="TextBodyIndent"/>
        <w:ind w:left="450" w:hanging="0"/>
        <w:jc w:val="both"/>
        <w:rPr/>
      </w:pPr>
      <w:r>
        <w:rPr>
          <w:sz w:val="28"/>
          <w:szCs w:val="28"/>
        </w:rPr>
        <w:t>На финансирование мероприятий программы также могут быть привлечены внебюджетные источники финансирования в установленном муниципальным правовым актом порядке»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муниципальной программе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 изложить в новой редак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А.Н.Реш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.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  <w:r>
        <w:rPr/>
        <w:t>«Комплексное развитие жилищно-коммунального хозяйства муниципального образования  Вязовский сельсовет Ташлинского  района Оренбургской области на 2019-2024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852"/>
        <w:gridCol w:w="1593"/>
        <w:gridCol w:w="656"/>
        <w:gridCol w:w="656"/>
        <w:gridCol w:w="876"/>
        <w:gridCol w:w="656"/>
        <w:gridCol w:w="656"/>
        <w:gridCol w:w="656"/>
        <w:gridCol w:w="2786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>
          <w:trHeight w:val="58" w:hRule="atLeast"/>
        </w:trPr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center" w:pos="2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старевших и морально изношенных объектов водоот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ение скважи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Основное мероприятие «Разработка документации на объекты коммунальной инфраструктур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санитарной зо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для обустройства зоны санитарной охраны водного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на ремонт водопров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водоснаб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инфраструктуры обращения с твердыми отходам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Б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Основное мероприятие «Обеспечение сохранности и бесперебойности функционирования объектов коммунальной инфраструктуры»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ы водопроводных сет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еализация инициативного проекта «Капитальный ремонт сетей наружного водоснабжения в с.Вязово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Вязовский сельсов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 за счет обла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ме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8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992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1050" w:hanging="600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1050" w:hanging="600"/>
      </w:pPr>
      <w:rPr/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105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3:00Z</dcterms:created>
  <dc:creator>1</dc:creator>
  <dc:description/>
  <cp:keywords/>
  <dc:language>en-US</dc:language>
  <cp:lastModifiedBy>пк</cp:lastModifiedBy>
  <cp:lastPrinted>2023-02-16T15:43:00Z</cp:lastPrinted>
  <dcterms:modified xsi:type="dcterms:W3CDTF">2023-02-16T10:43:00Z</dcterms:modified>
  <cp:revision>7</cp:revision>
  <dc:subject/>
  <dc:title>Муниципальная целевая Программа</dc:title>
</cp:coreProperties>
</file>